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798830" cy="963295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</w:rPr>
        <w:t>OŚRODEK INTEGRACJI I POMOCY SPOŁECZNEJ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77/4622800      fax. 77/462288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ozimek.p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oiips@ugim.ozimek.pl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 xml:space="preserve">ZAPYTANIE OFERTOWE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z dnia 28.04.2015r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na dostawę sprzętu komputeroweg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o Ośrodka integracji i Pomocy Społecznej w Ozimku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 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95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Zamawiającym jest Ośrodek Integracji i Pomocy Społecznej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reprezentowany przez Dyrektora Ośrodk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iedziba Zamawiająceg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rodek Integracji i Pomocy Społecznej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ks. Jana Dzierżona 4B, 46 – 040 Ozim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el. 77/4622800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x. 77/4622884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 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II.    OPIS PRZEDMIOTU ZAMÓWIENIA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miotem zamówienia jest dostawa fabrycznie nowego, nieużywanego następującego sprzętu komputerowego:1 szt serwera, 1 szt oprogramowania MS OFFICE 2013 oraz komputerów wraz z oprogramowaniem Windows 8/8.1 do Ośrodka Integracji                   i Pomocy Społecznej w Ozimku w maksymalnej ilości 9 sztuk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zczegółowy opis przedmiotu zamówienia:</w:t>
      </w:r>
    </w:p>
    <w:p>
      <w:pPr>
        <w:pStyle w:val="NormalnyWeb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1) KOMPUTER: typu AIO /All  IN ONE/ w ilości: maksymalnie 9 sztuk    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procesor: min. i3  2,9 GHz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dysk HDD min.500 GB 7200 obrotów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ilość banków pamięci min. 2, min. 4GB RAM DDR3 1600MHz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chipset z rodziny H81 lub lepszy</w:t>
      </w:r>
    </w:p>
    <w:p>
      <w:pPr>
        <w:pStyle w:val="NormalnyWeb"/>
        <w:spacing w:before="0" w:after="0"/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grafika zintegrowana min. Intel HD Graphics 4400 lub lepsza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ekran 19 - 21"cali, rozdzielczość min 1600x900, matowy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karta sieciowa 1Gbit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wbudowane WiFi IEEE 802.11a/b/g/n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porty usb, min 4x2.0 i 2x3.0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zintegrowane głośniki , czytnik kart pamięci, bluetooth, kamera</w:t>
      </w:r>
    </w:p>
    <w:p>
      <w:pPr>
        <w:pStyle w:val="NormalnyWeb"/>
        <w:spacing w:before="0" w:after="0"/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wejścia dodatkowe audio-video: 1x display port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zasilacz: nie więcej niż 140 W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klawiatura i mysz producenta komputera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gwarancja producenta min. 12-m-cy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- OS WIn 8/8.1 PROF. 64 bit pl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nyWeb"/>
        <w:spacing w:before="0" w:after="0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2) Oprogramowanie: 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kiet Biurowy MS OFFICE 2013 - </w:t>
      </w:r>
      <w:r>
        <w:rPr>
          <w:rFonts w:cs="Century Gothic" w:ascii="Century Gothic" w:hAnsi="Century Gothic"/>
          <w:b/>
          <w:sz w:val="20"/>
          <w:szCs w:val="20"/>
        </w:rPr>
        <w:t>szt. 1</w:t>
      </w:r>
    </w:p>
    <w:p>
      <w:pPr>
        <w:pStyle w:val="NormalnyWeb"/>
        <w:spacing w:before="0" w:after="0"/>
        <w:ind w:left="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) Serwer: 1 szt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ocesor – min. 1 x Intel Xeon E3-1220 v2 (3.1 GHz, 8 MB </w:t>
      </w:r>
      <w:r>
        <w:rPr>
          <w:rStyle w:val="Tooltipster"/>
          <w:rFonts w:cs="Century Gothic" w:ascii="Century Gothic" w:hAnsi="Century Gothic"/>
          <w:sz w:val="20"/>
          <w:szCs w:val="20"/>
        </w:rPr>
        <w:t>Cache</w:t>
      </w:r>
      <w:r>
        <w:rPr>
          <w:rFonts w:cs="Century Gothic" w:ascii="Century Gothic" w:hAnsi="Century Gothic"/>
          <w:sz w:val="20"/>
          <w:szCs w:val="20"/>
        </w:rPr>
        <w:t>, 69 W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jemność zainstalowanej pamięci – min. 8 GB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erownik macierzy – min. PERC H2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pęd DVD – tak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DD – min. 1TB – 2 sztuki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udowa – typu Towe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wiatura i mysz producenta komputer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warancja producenta – min. 3 lat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ramach niniejszego zamówienia Wykonawca będzie zobowiązany do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starczenia sprzętu będącego przedmiotem umowy do siedziby Zamawiającego (OIiPS w Ozimku) i złożenia w miejscu wskazanym przez Zamawiającego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</w:rPr>
        <w:t xml:space="preserve">dostarczenia wraz ze sprzętem i oprogramowaniem niezbędnych licencji, kart gwarancyjnych, instrukcji obsługi w języku polskim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pewnienia gwarancji na przedmiot umowy zgodnie z gwarancją producenta oraz  bezpłatnej obsługi gwarancyjnej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możliwość realizacji zamówienia w części dostawy komputerów z oprogramowaniem Windows 8/8.1 w mniejszej ilości niż zadeklarowana w opisie przedmiotu zamówienia jako maksymalna. Brak pełnej realizacji zamówienia nie może być podstawą żadnych roszczeń Wykonawcy wobec Zamawiającego. Rozliczenie z Wykonawcą odbywać się będzie na podstawie bezusterkowego protokołu odbioru podpisanego przez obie strony, w oparciu o faktycznie zrealizowane dostawy i cenę jednostkową określoną w ofercie wykonawcy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III.   TERMIN WYKONANIA ZAMÓ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rmin wykonania przedmiotu zamówienia: </w:t>
      </w:r>
      <w:r>
        <w:rPr>
          <w:rFonts w:cs="Century Gothic" w:ascii="Century Gothic" w:hAnsi="Century Gothic"/>
          <w:b/>
          <w:bCs/>
          <w:sz w:val="20"/>
          <w:szCs w:val="20"/>
        </w:rPr>
        <w:t>do 14 dni od dnia wystawienia zlecenia przez Zamawiającego z podaniem ilości zamawianego sprzęt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IV.  SPOSÓB ORAZ TERMIN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ę należy złożyć na formularzu ofertowym według załączonego wzoru lub                          w podobnej formie zawierającej wszystkie niezbędne informacje w siedzibie Zamawiającego </w:t>
      </w:r>
      <w:r>
        <w:rPr>
          <w:rFonts w:cs="Century Gothic" w:ascii="Century Gothic" w:hAnsi="Century Gothic"/>
          <w:b/>
          <w:sz w:val="20"/>
          <w:szCs w:val="20"/>
        </w:rPr>
        <w:t>w pok. 2 (parter) osobiście albo  za pośrednictwem faksu                               na nr 77/4622884 lub kuriera/poczty polskiej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w nieprzekraczalnym terminie do dnia                 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06 maja 2015r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a musi być podpisana przez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osobę upoważnioną do reprezentowania wykonawcy </w:t>
      </w:r>
      <w:r>
        <w:rPr>
          <w:rFonts w:eastAsia="CenturyGothic;Meiryo" w:cs="CenturyGothic;Meiryo" w:ascii="Century Gothic" w:hAnsi="Century Gothic"/>
          <w:sz w:val="20"/>
          <w:szCs w:val="20"/>
          <w:u w:val="single"/>
        </w:rPr>
        <w:t>figurującą w odpowiednim rejestrze</w:t>
      </w:r>
      <w:r>
        <w:rPr>
          <w:rFonts w:cs="Century Gothic" w:ascii="Century Gothic" w:hAnsi="Century Gothic"/>
          <w:sz w:val="20"/>
          <w:szCs w:val="20"/>
          <w:u w:val="single"/>
        </w:rPr>
        <w:t>(KRS, CEIDG).</w:t>
      </w:r>
      <w:r>
        <w:rPr>
          <w:rFonts w:cs="Century Gothic" w:ascii="Century Gothic" w:hAnsi="Century Gothic"/>
          <w:sz w:val="20"/>
          <w:szCs w:val="20"/>
        </w:rPr>
        <w:t xml:space="preserve"> W przypadku składania oferty przez osobę nie wymienioną w rejestrze do oferty należy dołączyć pełnomocnictwo/upoważnienie do składania ofert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 oferty należy dołączyć </w:t>
      </w:r>
      <w:r>
        <w:rPr>
          <w:rFonts w:cs="Century Gothic" w:ascii="Century Gothic" w:hAnsi="Century Gothic"/>
          <w:sz w:val="20"/>
          <w:szCs w:val="20"/>
        </w:rPr>
        <w:t>specyfikację sprzętu oraz oprogramow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opatrzona jedynie parafą bez pieczątki imiennej</w:t>
      </w:r>
      <w:r>
        <w:rPr>
          <w:rFonts w:cs="Arial" w:ascii="Century Gothic" w:hAnsi="Century Gothic"/>
          <w:sz w:val="20"/>
          <w:szCs w:val="20"/>
        </w:rPr>
        <w:t xml:space="preserve"> jest nieważna i nie będzie podlegała ocenie. Zamawiający dokona oceny spełnienia tych wymagań na podstawie odpowiedniego rejestru znajdującego się w bazie on-lin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y złożone po terminie (po dniu 06.05.2015r.) nie będą podlegały oc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może przed upływem terminu składania ofert zmienić lub wycofać swoją ofertę. W takim przypadku należy zawiadomić o tym Zamawiającego w sposób określony w pkt 1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 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V.   OPIS KRYTERIÓW I SPOSÓB OCENY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Zamawiający dokona oceny tylko tych ofert, które wpłyną do upływu terminu składania ofert i będą spełniały wymagania forma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ferta nie opatrzona podpisami osób uprawnionych do reprezentacji Wykonawcy</w:t>
      </w:r>
      <w:r>
        <w:rPr>
          <w:rFonts w:cs="Century Gothic" w:ascii="Century Gothic" w:hAnsi="Century Gothic"/>
          <w:sz w:val="20"/>
          <w:szCs w:val="20"/>
        </w:rPr>
        <w:t xml:space="preserve"> lub opatrzona jedynie parafą bez pieczątki imiennej</w:t>
      </w:r>
      <w:r>
        <w:rPr>
          <w:rFonts w:cs="Arial" w:ascii="Century Gothic" w:hAnsi="Century Gothic"/>
          <w:sz w:val="20"/>
          <w:szCs w:val="20"/>
        </w:rPr>
        <w:t xml:space="preserve"> jest nieważna i nie będzie podlegała oc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trakcie oceny ofert Zamawiający ma prawo żądać od Wykonawców wyjaśnień dotyczących treści złożonych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poprawi w ofercie oczywiste omyłki rachunkowe z uwzględnieniem konsekwencji rachunkowych dokonanych poprawek. O dokonanych poprawkach zawiadomi wykonawcę. Jeśli wykonawca wyrazi sprzeciw wobec dokonanych poprawek oferta nie będzie podlegała oc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gdy złożona oferta nie zawiera wszystkich wymaganych dokumentów/załączników Zamawiający wezwie Wykonawcę do uzupełnienia braków w wyznaczonej formie i w wyznaczonym terminie, pod rygorem odrzuce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ustala jako kryterium oceny ofert: </w:t>
      </w:r>
      <w:r>
        <w:rPr>
          <w:rFonts w:cs="Arial" w:ascii="Century Gothic" w:hAnsi="Century Gothic"/>
          <w:b/>
          <w:sz w:val="20"/>
          <w:szCs w:val="20"/>
        </w:rPr>
        <w:t>Cena brutto = 100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>Kryterium ceny będzie przeliczone wg wzoru: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</w:rPr>
        <w:t>NAJNIŻSZA CEN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iczba pkt =   ……………………………….   x  100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</w:rPr>
        <w:t>CENA BADANEJ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CenturyGothic;Meiryo" w:cs="CenturyGothic;Meiryo" w:ascii="Century Gothic" w:hAnsi="Century Gothic"/>
          <w:color w:val="000000"/>
          <w:sz w:val="20"/>
          <w:szCs w:val="20"/>
        </w:rPr>
        <w:t xml:space="preserve">Wybrana zostanie oferta, która uzyska maksymalną liczbę punktów. </w:t>
      </w:r>
      <w:r>
        <w:rPr>
          <w:rFonts w:cs="Arial" w:ascii="Century Gothic" w:hAnsi="Century Gothic"/>
          <w:sz w:val="20"/>
          <w:szCs w:val="20"/>
        </w:rPr>
        <w:t>W przypadku złożenia przez dwóch lub więcej Wykonawców ofert, które uzyskają jednakową najwyższą ilość punktów Zamawiający wezwie tych Wykonawców do złożenia w określonym terminie ofert dodatkowych. Wykonawcy składając oferty dodatkowe, nie mogą zaproponować cen wyższych niż zaoferowane w pierwotnie złożonych oferta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37"/>
        <w:jc w:val="both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ISTOTNE POSTANOWIENIA UMOWY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Century Gothic" w:hAnsi="Century Gothic"/>
          <w:sz w:val="20"/>
          <w:szCs w:val="20"/>
        </w:rPr>
        <w:t>Istotne postanowienia umowy zostały zawarte w projekcie umowy (załącznik nr 2 do zapytania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426" w:hanging="437"/>
        <w:jc w:val="both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  <w:t>DODATKOWE INFORMACJ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 wyborze najkorzystniejszej oferty Zamawiający zawiadomi Wykonawców, którzy złożyli oferty za pośrednictwem strony internetowej </w:t>
      </w:r>
      <w:hyperlink r:id="rId5">
        <w:r>
          <w:rPr>
            <w:rStyle w:val="InternetLink"/>
            <w:rFonts w:cs="Arial" w:ascii="Century Gothic" w:hAnsi="Century Gothic"/>
            <w:sz w:val="20"/>
            <w:szCs w:val="20"/>
          </w:rPr>
          <w:t>www.bip.ozimek.pl</w:t>
        </w:r>
      </w:hyperlink>
      <w:r>
        <w:rPr>
          <w:rFonts w:cs="Arial" w:ascii="Century Gothic" w:hAnsi="Century Gothic"/>
          <w:sz w:val="20"/>
          <w:szCs w:val="20"/>
        </w:rPr>
        <w:t xml:space="preserve"> (zakładka: Przetargi                 i zamówienia publiczne/Ośrodek Integracji i Pomocy Społecznej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mawiający zastrzega sobie prawo odstąpienia od wyboru oferty. Zamawiający niezwłocznie powiadomi Wykonawców o tym fakci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Dodatkowych informacji udziela </w:t>
      </w:r>
      <w:r>
        <w:rPr>
          <w:rFonts w:cs="Arial" w:ascii="Century Gothic" w:hAnsi="Century Gothic"/>
          <w:b/>
          <w:sz w:val="20"/>
          <w:szCs w:val="20"/>
        </w:rPr>
        <w:t xml:space="preserve">Pan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Tomasz Krzyżowski lub Pan Sławomir Nowak                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 numerem telefonu 77/4622831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1 – formularz ofertowy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2 – projekt umowy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rektor OIiPS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-/ Barbara Kato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ooltipster">
    <w:name w:val="tooltips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oiips@ugim.ozimek.pl" TargetMode="External"/><Relationship Id="rId5" Type="http://schemas.openxmlformats.org/officeDocument/2006/relationships/hyperlink" Target="http://www.bip.ozime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2:00Z</dcterms:created>
  <dc:creator>JustynaM</dc:creator>
  <dc:description/>
  <cp:keywords/>
  <dc:language>en-US</dc:language>
  <cp:lastModifiedBy>JustynaM</cp:lastModifiedBy>
  <cp:lastPrinted>2015-04-28T13:08:00Z</cp:lastPrinted>
  <dcterms:modified xsi:type="dcterms:W3CDTF">2015-04-28T11:59:00Z</dcterms:modified>
  <cp:revision>12</cp:revision>
  <dc:subject/>
  <dc:title/>
</cp:coreProperties>
</file>